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center"/>
        <w:rPr/>
      </w:pPr>
      <w:r>
        <w:rPr/>
        <w:t>Zał. Nr 4 do</w:t>
      </w:r>
    </w:p>
    <w:p>
      <w:pPr>
        <w:pStyle w:val="Normal"/>
        <w:ind w:left="13452" w:hanging="0"/>
        <w:rPr/>
      </w:pPr>
      <w:r>
        <w:rPr/>
        <w:t>Uchwały ................................</w:t>
      </w:r>
    </w:p>
    <w:p>
      <w:pPr>
        <w:pStyle w:val="Normal"/>
        <w:ind w:left="12744" w:firstLine="708"/>
        <w:jc w:val="center"/>
        <w:rPr/>
      </w:pPr>
      <w:r>
        <w:rPr/>
        <w:t>Rady Gminy w Pomiechówku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 dnia 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NOZA  DŁUGU  GMINY  NA  31  GRUDNIA  2005 R.  I  LATA  NASTĘP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933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1134"/>
        <w:gridCol w:w="1134"/>
        <w:gridCol w:w="1276"/>
        <w:gridCol w:w="1134"/>
        <w:gridCol w:w="1134"/>
        <w:gridCol w:w="1134"/>
        <w:gridCol w:w="1134"/>
        <w:gridCol w:w="1134"/>
        <w:gridCol w:w="1130"/>
        <w:gridCol w:w="4"/>
        <w:gridCol w:w="1134"/>
        <w:gridCol w:w="2"/>
        <w:gridCol w:w="4"/>
        <w:gridCol w:w="956"/>
        <w:gridCol w:w="4"/>
        <w:gridCol w:w="14"/>
        <w:gridCol w:w="145"/>
        <w:gridCol w:w="18"/>
        <w:gridCol w:w="759"/>
        <w:gridCol w:w="1134"/>
        <w:gridCol w:w="850"/>
      </w:tblGrid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NOZOWANE  DOCHODY  GMINY/MIAS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 W  LAT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wota zadłuż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dzień 31 grud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-6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ZADŁUŻENI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DZIEŃ 31 GRUDNIA</w:t>
            </w:r>
          </w:p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2005ROK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5-6)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252.230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619.797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998.3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.388.342</w:t>
            </w:r>
            <w:r>
              <w:rPr>
                <w:b/>
                <w:sz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789.99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203.692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**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Kwota zadłużenia na dzień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 grudnia  2003 rok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ączna kwota zadłużenia 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teczna kwota zadłużenia (3+4)</w:t>
            </w:r>
          </w:p>
        </w:tc>
        <w:tc>
          <w:tcPr>
            <w:tcW w:w="6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3" w:hanging="21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OWANE  KWOTY SPŁAT  W  LATACH</w:t>
            </w:r>
          </w:p>
          <w:p>
            <w:pPr>
              <w:pStyle w:val="Normal"/>
              <w:ind w:left="213" w:hanging="21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OBOWIĄZANIA WG TYTUŁÓW DLUŻNYCH**  (E1+E2+E3+E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 teg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isja papierów wartośc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edy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yjęte  depozy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 tym: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Depozyty  zbywal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lne  zobowiąz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E6 + E9)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E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tym  z  tytuł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stawy  towarów  i  usłu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ładek  na  ubezpiecze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łeczne i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E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nikających  z ustaw i orzeczeń  sąd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zielonych poręczeń i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podać dochody                                                                       *** łączna kwota zadłużenia uwzględnia zadłużenie wynikające z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**     zgodnie z art. 114 ustawy o finansach publicznych             - uchwały budżetowej i uchwał zmieniających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E z poz.10/A Z POZ. 6 – 60%                                                        - uchwał rad o poręczeniach i gwarancjach,</w:t>
      </w:r>
    </w:p>
    <w:sectPr>
      <w:type w:val="nextPage"/>
      <w:pgSz w:orient="landscape" w:w="16838" w:h="11906"/>
      <w:pgMar w:left="567" w:right="369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1:23:00Z</dcterms:created>
  <dc:creator>Księgowość</dc:creator>
  <dc:description/>
  <dc:language>en-US</dc:language>
  <cp:lastModifiedBy>SERWER</cp:lastModifiedBy>
  <cp:lastPrinted>2005-01-01T12:21:00Z</cp:lastPrinted>
  <dcterms:modified xsi:type="dcterms:W3CDTF">2005-01-01T11:2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Zał</dc:title>
</cp:coreProperties>
</file>